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region: Praha a střední Čechy</w:t>
      </w:r>
    </w:p>
    <w:p>
      <w:pPr>
        <w:pStyle w:val="Normal"/>
        <w:rPr/>
      </w:pPr>
      <w:r>
        <w:rPr>
          <w:rStyle w:val="StrongEmphasis"/>
          <w:b w:val="false"/>
        </w:rPr>
        <w:t>oblast: Kolínsko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ektor: Údolí Polepky – Chotouchovského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potoka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40"/>
          <w:szCs w:val="40"/>
        </w:rPr>
        <w:t>Skála u Kohoutova mlýna tzv. Pašinka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OVK Praha a střední Čechy - vloženo: 12/2008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právce skály: Vladimír Střihavka (777 006 630, strihavka@volny.cz ) </w:t>
      </w:r>
      <w:hyperlink r:id="rId2">
        <w:r>
          <w:rPr>
            <w:rStyle w:val="InternetLink"/>
          </w:rPr>
          <w:t>www.hopsuk.borec.cz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hyperlink r:id="rId3">
        <w:r>
          <w:rPr>
            <w:rStyle w:val="InternetLink"/>
          </w:rPr>
          <w:t>http://skaly.horosvaz.cz</w:t>
        </w:r>
      </w:hyperlink>
      <w:r>
        <w:rPr>
          <w:rStyle w:val="StrongEmphasis"/>
          <w:b w:val="false"/>
        </w:rPr>
        <w:t xml:space="preserve">     vrcholová kniha č. 1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</w:rPr>
        <w:t xml:space="preserve">Seznam stávajících cest: </w:t>
      </w:r>
      <w:r>
        <w:rPr>
          <w:rStyle w:val="StrongEmphasis"/>
          <w:b w:val="false"/>
          <w:sz w:val="20"/>
          <w:szCs w:val="20"/>
        </w:rPr>
        <w:t>cesty jsou řazeny od levé části skály po pravou</w:t>
      </w:r>
    </w:p>
    <w:p>
      <w:pPr>
        <w:pStyle w:val="Normal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BAMBULÁKOVA CESTA</w:t>
      </w:r>
      <w:r>
        <w:rPr>
          <w:sz w:val="22"/>
          <w:szCs w:val="22"/>
        </w:rPr>
        <w:t>,  6  (UIAA), 1999, Vladimír Střihavka, Jiří Bulíček,  Doleva k balvanu, poté šikmo vpravo vzhůru ubíhající spárou k druhému nýtu "Mravenčí cesty" a jí na vrchol. Do spáry lze založit uzel na lanovici (bambulák), popřípadě friend.</w:t>
        <w:br/>
        <w:t xml:space="preserve">Poznámka:Nejištěno! Do spáry lze založit uzel na lanovici (bambulák), popřípadě frie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MRAVENČÍ CESTA</w:t>
      </w:r>
      <w:r>
        <w:rPr>
          <w:sz w:val="22"/>
          <w:szCs w:val="22"/>
        </w:rPr>
        <w:t>,  6+/7-  RP  (UIAA), 1999, Vladimír Střihavka, Jiří Bulíček,  Středem plotny přes dva nýty přímo vzhůru k řetězu.</w:t>
        <w:br/>
        <w:t>Poznámka:Z pod druhého nýtu hrozí pád na zem!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TŘETÍ DO POČTU</w:t>
      </w:r>
      <w:r>
        <w:rPr>
          <w:sz w:val="22"/>
          <w:szCs w:val="22"/>
        </w:rPr>
        <w:t>,  6  (UIAA), 1999, Vladimír Střihavka, Jiří Bulíček,  Napravo od plotny koutem pod převísek (borhák), dále šikmo doleva ke druhému borháku a převisem šikmo vlevo k řetězu na vrchol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ŠMRNCOVNÍ CESTA</w:t>
      </w:r>
      <w:r>
        <w:rPr>
          <w:sz w:val="22"/>
          <w:szCs w:val="22"/>
        </w:rPr>
        <w:t>,  6-  RP  (UIAA), 2002, Vladimír Střihavka, Ondřej Běhal,  Koutem cesty "Třetí do počtu" k jejímu prvnímu borháku. Od něj stále mírně šikmo vpravo koutem a vpravo k řetězu.</w:t>
        <w:b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ŠPATNÁ VOLBA</w:t>
      </w:r>
      <w:r>
        <w:rPr>
          <w:sz w:val="22"/>
          <w:szCs w:val="22"/>
        </w:rPr>
        <w:t>,  6-  RP  (UIAA), , ,  Nástup cestou "Třetí do počtu", pod převískem stále šikmo vpravo k druhému borháku cesty "Dynamická" a stále šikmo vpravo přes nýt k čtvrtému borháku cesty "Jedenáctismycová" a jí na vrchol.</w:t>
        <w:br/>
        <w:t>Poznámka:Lámavá! Nutno použít vlastního jištění (smyce, friendy, vklíněnce)!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DYNAMICKÁ CESTA</w:t>
      </w:r>
      <w:r>
        <w:rPr>
          <w:sz w:val="22"/>
          <w:szCs w:val="22"/>
        </w:rPr>
        <w:t>,  6  RP  (UIAA), 12.6.2001, Ondřej Běhal, Vladimír Střihavka, Jan Bulíček,  Nástup vlevo od cesty "Ptákovina" přímo převisem přes borhák na římsu, dále vzhůru stěnkou přes druhý a třetí borhák k slaňovacímu řetězu.</w:t>
        <w:br/>
        <w:t>Poznámka:Lámavá!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PTÁKOVINA</w:t>
      </w:r>
      <w:r>
        <w:rPr>
          <w:sz w:val="22"/>
          <w:szCs w:val="22"/>
        </w:rPr>
        <w:t>,  6  RP  (UIAA), , Vladimír Střihavka, Jiří Bulíček,  Nástup převisem přímo pod sokolíkem přes borhák, výše sokolíkem přes druhý borhák a k nýtu cesty "Špatná volba". Od něj mírně šikmo vpravo ke čtvrtému borháku cesty "Jedenáctismycová" a jí vzhůru ke slaňovacímu řetězu na vrchol.</w:t>
        <w:br/>
        <w:t>Poznámka:Lámavá!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JEDENÁCTISMYCOVÁ CESTA</w:t>
      </w:r>
      <w:r>
        <w:rPr>
          <w:sz w:val="22"/>
          <w:szCs w:val="22"/>
        </w:rPr>
        <w:t>,  7+  RP  (UIAA), 2000, Vladimír Střihavka, Jiří Bulíček, Přes spodní převísek k borháku, dále vlevo od pravé hrany přes další tři borháky a mírně vpravo na vrchol ke slaňovacímu řetězu.</w:t>
        <w:b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KRAJNÍ CESTA</w:t>
      </w:r>
      <w:r>
        <w:rPr>
          <w:sz w:val="22"/>
          <w:szCs w:val="22"/>
        </w:rPr>
        <w:t>,  6  RP  (UIAA), , ,  Nástup "Břízkovou" cestou. Pod převískem ve střední části stěny traverz doleva za hranu k třetímu borháku "Jedenáctismycové" a jí na vrchol.</w:t>
        <w:br/>
        <w:t>Poznámka:Ve spodní části nutné vlastní jištění (smyce, friendy, vklíněnce)!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FOTOGENICKÁ HRANA</w:t>
      </w:r>
      <w:r>
        <w:rPr>
          <w:sz w:val="22"/>
          <w:szCs w:val="22"/>
        </w:rPr>
        <w:t>,  7  RP  (UIAA), , ,  Nástup vlevo od "Břízkové cesty" přímo třemi převisy přes tři borháky k nýtu "Břízkové cesty" a jí na vrchol.</w:t>
        <w:br/>
        <w:t>Poznámka:V horní části nutno použít vlastního jištění (smyce, friendy, vklíněnce)!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BŘÍZKOVÁ CESTA</w:t>
      </w:r>
      <w:r>
        <w:rPr>
          <w:sz w:val="22"/>
          <w:szCs w:val="22"/>
        </w:rPr>
        <w:t>,  6-  RP  (UIAA), , ,  Nástup cestou "Šikmá spára" z ní asi po třech metrech mírně vlevo k prvnímu borháku a přímo vzhůru koutem se spárou (možno využít první tři borháky cesty "5SSR") k nýtu a dále mírně vpravo koutem k slaňovacímu řetězu na vrcholu.</w:t>
        <w:br/>
        <w:t>Poznámka:Nutno použít vlastního jištění (smyce, friendy, vklíněnce)!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5SSR</w:t>
      </w:r>
      <w:r>
        <w:rPr>
          <w:sz w:val="22"/>
          <w:szCs w:val="22"/>
        </w:rPr>
        <w:t>,  8  RP  (UIAA), 2004, Vladimír Střihavka stř. Ondřej Běhal,  Nástup "Břízkovou cestou" k jejímu prvnímu borháku. Od něj mírně šikmo vpravo pod převis a hranou převisu přímo vzhůru do kolmé plotny přes tři borháky pod levou část střechového převisu. (Lezeno bez dobrých chytů vlevo v koutě!) Jím mírně šikmo vpravo přes další dva borháky vzhůru k slaňovacímu řetězu.</w:t>
        <w:b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PO STROPU</w:t>
      </w:r>
      <w:r>
        <w:rPr>
          <w:sz w:val="22"/>
          <w:szCs w:val="22"/>
        </w:rPr>
        <w:t>,  8  RP  (UIAA), , ,  Cestou "Šikmá spára" k jejímu prvnímu kruhu. Od něj přímo vzhůzu stěnkou k řetězu pod střechový převis a jeho středem přes nýt na jeho hranu. Z té mírně šikmo vlevo k nýtu a od něj mírně šikmo vpravo na vrchol ke slaňovacímu kruhu.</w:t>
        <w:br/>
        <w:t>Poznámka:Původně V A2e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VARIANTA ZÁVODNÍ</w:t>
      </w:r>
      <w:r>
        <w:rPr>
          <w:sz w:val="22"/>
          <w:szCs w:val="22"/>
        </w:rPr>
        <w:t>,  7+/8-  RP  (UIAA), , ,  Varianta cesty "Po Stropu". Touto cestou, pod převisem doprava, z pravé části převisu traverzem vlevo po jeho hraně, dále mírně vlevo cestou "Po Stropu".</w:t>
        <w:br/>
        <w:t>Poznámka:Jde tedy o pouhé oblezení nejtěžšího úseku pravou stranou převisu s možností cvaknutí nýtu z "Cesty do školy"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VARIANTA PŘES KÝL</w:t>
      </w:r>
      <w:r>
        <w:rPr>
          <w:sz w:val="22"/>
          <w:szCs w:val="22"/>
        </w:rPr>
        <w:t>,  8  RP  (UIAA), 2001, Tomáš Neuman, Ondřej Běhal,  Cestou "Po stropu" a v její horní části z hrany střechového převisu přímo vzhůru přes druhý převis (borhák v "kýlu") ke slaňovacímu kruhu.</w:t>
        <w:b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ŠIKMÁ SPÁRA</w:t>
      </w:r>
      <w:r>
        <w:rPr>
          <w:sz w:val="22"/>
          <w:szCs w:val="22"/>
        </w:rPr>
        <w:t>,  5+  RP  (UIAA), , Pavel Kolář,  Nástup výrazným koutem vzhůru k prvnímu kruhu, poté šikmo vpravo po polici přes první nýt cesty "Do školy", dále šikmo vpravo výraznou ubíhající spárou (přes čtvrtý borhák "Přímé cesty drsňáku") a přímo vzhůru koutem přes nýt na vrchol.</w:t>
        <w:br/>
        <w:t>Poznámka:Nutno použít vlastního jištění (smyce, friendy, vklíněnce)! Hrozí dlouhé pády v členitém terénu skály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CESTA DO ŠKOLY</w:t>
      </w:r>
      <w:r>
        <w:rPr>
          <w:sz w:val="22"/>
          <w:szCs w:val="22"/>
        </w:rPr>
        <w:t>,  8-/8  RP  (UIAA), 1993, Michal Coubal,  Přes převísek k prvnímu borháku v plotně. Dále jí přes druhý borhák, a zleva koutkem v převisu (třetí borhák) k nýtu na polici. Z ní přímo ke druhému nýtu na pravé hraně převisu a jí do stěnky s dírami k třetímu nýtu a přímo na vrchol ke slaňovacímu kruhu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VARIANTA MOODYHO OKO</w:t>
      </w:r>
      <w:r>
        <w:rPr>
          <w:sz w:val="22"/>
          <w:szCs w:val="22"/>
        </w:rPr>
        <w:t xml:space="preserve">,  8-  RP  (UIAA), 1994, Michal Coubal,  "Cestou do školy" ke druhému nýtu. Od něj traverzem doleva po hraně převisu do středu stropu, vzhůru a pod druhým převisem vpravo a k třetímu nýtu "Cesty do školy" a jí na vrchol. </w:t>
        <w:br/>
        <w:t xml:space="preserve">Poznámka:Jde tedy o oblezení nejtěžšího místa "Cesty do školy" zleva střechovým převisem? Nejas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PŘÍMÁ CESTA DRSŇÁKŮ</w:t>
      </w:r>
      <w:r>
        <w:rPr>
          <w:sz w:val="22"/>
          <w:szCs w:val="22"/>
        </w:rPr>
        <w:t>,  8-  RP  (UIAA), 5.5.2004, Ondřej Běhal,  Nástup vpravo od "Cesty do školy" převisem k prvnímu borháku. Od něj těžce do odštěpu a přímo stěnou přes druhý a třetí borhák (kolem něj zleva) do rajbasu a na ukloněnou polici ke čtvrtému borháku. Dále přímo převisem a stěnou přes pátý a šestý borhák k slaňovacímu řetězu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PŘES BOROVÝ PAŘEZ</w:t>
      </w:r>
      <w:r>
        <w:rPr>
          <w:sz w:val="22"/>
          <w:szCs w:val="22"/>
        </w:rPr>
        <w:t>,  7-/7  RP  (UIAA), 2000, Jan Mlázovský, Vladimír Střihavka, Ondřej Běhal,  Varianta cesty "Přes spoďák". Od jejího druhého kruhu mírně šikmo vlevo přes borhák pod převis a jím přímo vzhůru přes druhý borhák na vrchol.</w:t>
        <w:b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PŘÍMÁ CESTA (PŘES SPOĎÁK)</w:t>
      </w:r>
      <w:r>
        <w:rPr>
          <w:sz w:val="22"/>
          <w:szCs w:val="22"/>
        </w:rPr>
        <w:t>,  7-  RP  (UIAA), 1977, Pavel Kolář,  Středem plotny pod převis (friend), a jím výše ke kruhu nad výrazným spoďákem. Dále koutem po zaplouvákách přes nýt ve spodní části plotny, a přímo ke druhému kruhu. Dále stěnkou mírně šikmo vpravo přes nýt a spárou na balkón ke slaňovacímu řetězu.</w:t>
        <w:br/>
        <w:t>Poznámka:Ve spodní části nutno použít vlastního jištění (smyce, friendy, vklíněnce)! Ve spáře na vrcholovém balkóně je ukryta vrcholová kniha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DUNA (CESTA PŘES DVĚ KOZY)</w:t>
      </w:r>
      <w:r>
        <w:rPr>
          <w:sz w:val="22"/>
          <w:szCs w:val="22"/>
        </w:rPr>
        <w:t>,  7+/8-  RP  (UIAA), 1993, Michal Coubal,  Různě pod převis a jím k nýtu. Výše převisem a tupou hranou k nýtu „Pilířové cesty“ a dále jí.</w:t>
        <w:br/>
        <w:t>Poznámka:Ve spodní části nutno použít vlastního jištění (smyce, friendy, vklíněnce)!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PŘES TŘETÍ KOZU</w:t>
      </w:r>
      <w:r>
        <w:rPr>
          <w:sz w:val="22"/>
          <w:szCs w:val="22"/>
        </w:rPr>
        <w:t>,  8-  RP  (UIAA), , ,  Cestou "Přes dvě kozy" na balkón a z něj přímo vzhůru přes borhák pod převis a jím k nýtu cesty "Šikmá spára". Dále přímo vzhůru levou částí prěvisu na balkón ke slaňovacímu řetězu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PILÍŘOVÁ CESTA</w:t>
      </w:r>
      <w:r>
        <w:rPr>
          <w:sz w:val="22"/>
          <w:szCs w:val="22"/>
        </w:rPr>
        <w:t>,  6+  RP  (UIAA), , ,  Zprava různě pod převis ke kruhu. Od něj doleva pod převisem na hranu k nýtu a vzhůru přes druhý kruh "Přímé cesty" a dále jí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CESTA PLNÁ PAVUČIN</w:t>
      </w:r>
      <w:r>
        <w:rPr>
          <w:sz w:val="22"/>
          <w:szCs w:val="22"/>
        </w:rPr>
        <w:t>,  8-  RP  (UIAA), 8.6.2003, Ondřej Běhal,  Nástup v levé části soustavy balvanů přímo přes převis (první borhák) přímo ke kruhu „Pilířové cesty“. Od něj přímo vzhůru středem převisu přes spoďák k druhému borháku a mírně vpravo cestou „Diretisima“ na vrchol.</w:t>
        <w:b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DIRETISIMA</w:t>
      </w:r>
      <w:r>
        <w:rPr>
          <w:sz w:val="22"/>
          <w:szCs w:val="22"/>
        </w:rPr>
        <w:t>,  7  RP  (UIAA), , ,  Přes skalní hodiny přímo ke kruhu pod převisem, v jeho pravé části přes něj koutkem k nýtu, plotnou mírně vlevo k 2. nýtu, dále přímo vzhůru středem převisu s 3. nýtem a na vrchol.</w:t>
        <w:br/>
        <w:t>Poznámka:Špatně jištěno?!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ÚDOLNÍ CESTA</w:t>
      </w:r>
      <w:r>
        <w:rPr>
          <w:sz w:val="22"/>
          <w:szCs w:val="22"/>
        </w:rPr>
        <w:t>,  5+  RP  (UIAA), , ,  Nástup přímo středem přes soustavu balvanů a stěnkou přes borhák ke kruhu. Dále podél členité spáry vzhůru přes dva nýty a průrvou mezi převisem a horním pilířem (v cestě lze provázat hodiny) na vrchol nebo přímo přes převis k nýtu v pilíři a výše druhým převisem přes dva borháky na vrchol (7).</w:t>
        <w:br/>
        <w:t>Poznámka:Doporučuje se použít i vlastního jištění (smyce, friendy, vklíněnce)!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ÚDOLNÍ CESTA</w:t>
      </w:r>
      <w:r>
        <w:rPr>
          <w:sz w:val="22"/>
          <w:szCs w:val="22"/>
        </w:rPr>
        <w:t>,  5+  RP  (UIAA), , ,  Nástup přímo středem přes soustavu balvanů a stěnkou přes borhák ke kruhu. Dále podél členité spáry vzhůru přes dva nýty a mírně šikmo vlevo spárou mezi převisem a horním pravým pilířem (hodiny) na balkón. Z něj vpravo stěnou přes nýt na vrchol k slaňovacímu řetězu.</w:t>
        <w:br/>
        <w:t>Poznámka:Doporučuje se použít i vlastního jištění (smyce, friendy, vklíněnce)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VARIANTA PO ROHU</w:t>
      </w:r>
      <w:r>
        <w:rPr>
          <w:sz w:val="22"/>
          <w:szCs w:val="22"/>
        </w:rPr>
        <w:t>,  6+/7-  RP  (UIAA), , ,  Od druhého nýtu "Údolní cesty" mírně šikmo vpravo a přes převis pilířem k nýtu. Od nýtu mírně šikmo vlevo na hranu a za roh k výše stěnkou pře nýt na vrchol ke slaňovacímu řetězu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PLOTNOVÁ CESTA</w:t>
      </w:r>
      <w:r>
        <w:rPr>
          <w:sz w:val="22"/>
          <w:szCs w:val="22"/>
        </w:rPr>
        <w:t>,  6  RP  (UIAA), , ,  "Jarní cestou" ke druhému kruhu. Od něj přímo vzhůru spárkou ve středu plotny k nýtu a dále mírně šikmo vpravo ke kruhu. Od něj přímo vzhůru stěnkou vpravo od převisu na vrchol ke slaňovacímu kruhu (6). Cesta lezena též od kruhu mírně šikmo vlevo koutem a spárou na vrchol k řetězu (6, obtížné).</w:t>
        <w:br/>
        <w:t>Poznámka:Špatně jištěno! Možné použít i vlastní jištění (smyce, friendy, vklíněn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KOSMICKÁ VARIANTA</w:t>
      </w:r>
      <w:r>
        <w:rPr>
          <w:sz w:val="22"/>
          <w:szCs w:val="22"/>
        </w:rPr>
        <w:t>,  7-  RP  (UIAA), , ,  Od druhého kruhu "Plotnové cesty" mírně šikmo vlevo koutem pod převis a jím přímo přes dva borháky na vrchol.</w:t>
        <w:br/>
        <w:t>Poznámka:Do této varianty je možné nalézt i zleva "Údolní cestou" přes pilíř s ný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JARNÍ CESTA</w:t>
      </w:r>
      <w:r>
        <w:rPr>
          <w:sz w:val="22"/>
          <w:szCs w:val="22"/>
        </w:rPr>
        <w:t>,  4-  (UIAA), , ,  Koutem v levé části soustavy balvanů, výše stěnou přes borhák ke kruhu "Údolní cesty". Dále šikmo doprava nahoru po rampě přes dva kruhy doprava za hranu k "Jedničkové cestě" a jí na vrchol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VÁNOČNÍ BOROVIČKA</w:t>
      </w:r>
      <w:r>
        <w:rPr>
          <w:sz w:val="22"/>
          <w:szCs w:val="22"/>
        </w:rPr>
        <w:t>,  5  (UIAA), , ,  "Jarní cestou" ke třetímu kruhu. Od něj šikmo doleva nahoru pod převisem na polici kolem vánoční borovičky k druhému kruhu "Plotnové cesty" (štand). Od kruhu mírně šikmo vpravo a ustupující stěnkou přímo vzhůru na vrchol k slaňovacímu kruhu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PŘES KONĚ</w:t>
      </w:r>
      <w:r>
        <w:rPr>
          <w:sz w:val="22"/>
          <w:szCs w:val="22"/>
        </w:rPr>
        <w:t>,  5+/6-  (UIAA), , ,  "Jarní cestou" ke třetímu kruhu. Od něho mírně vlevo a vzhůru výrazným koutem mezi převisy přes nýt do "Jedničkové cesty" a jí na vrchol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ŠIKMÁ HRANA</w:t>
      </w:r>
      <w:r>
        <w:rPr>
          <w:sz w:val="22"/>
          <w:szCs w:val="22"/>
        </w:rPr>
        <w:t>,  5  RP  (UIAA), , ,  Zprava trhlinou v soustavě balvanů na blok. Stěnkou vpravo od "Údolní cesty" vzhůru k borháku a stále šikmo vpravo nahoru přes druhý borhák po oblé hraně rampy souběžně s "Jarní cestou" přes čtvrtý borhák cesty "Zvon" ke hraně a doleva na rampu ke třetímu kruhu "Jarní cesty" a jí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CESTA DO ZEMĚ OZ</w:t>
      </w:r>
      <w:r>
        <w:rPr>
          <w:sz w:val="22"/>
          <w:szCs w:val="22"/>
        </w:rPr>
        <w:t>,  7-  RP  (UIAA), , ,  Vede vlevo pod dolním velkým převisem podél či po odštípnutých blocích, z nichž se přešahuje do výrazného W na hraně převisu a cvaká se první borhák, od něhož se jde pomocí paty velmi mírně doprava k nýtu a dále ke druhému kruhu "Jarní cesty" a různě dále.</w:t>
        <w:b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VARIANTA FILCKA V GAŤATÁCH</w:t>
      </w:r>
      <w:r>
        <w:rPr>
          <w:sz w:val="22"/>
          <w:szCs w:val="22"/>
        </w:rPr>
        <w:t>,  7-/7  RP  (UIAA), 8.6.2002, Ondřej Běhal, Tomáš Neumann,  Od prvního borháku cesty "Do země Oz" mírně šikmo vlevo těžce ke druhému borháku cesty "Šikmá hrana". Dále rampou přímo ke druhému kruhu "Jarní cesty" a "Plotnovou cestou" na vrchol.</w:t>
        <w:br/>
        <w:t>Poznámka:Nad prvním borhákem hrozí pád na balvany vlevo!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KLOKAN</w:t>
      </w:r>
      <w:r>
        <w:rPr>
          <w:sz w:val="22"/>
          <w:szCs w:val="22"/>
        </w:rPr>
        <w:t>,  9-/9  RP  (UIAA), 7.7.2001, Pavel Novák,  Středem dolního velkého převisu přes borhák těžkým bouldrovým skokem ke druhému borháku na hraně převisu. Dále pak ke druhému nýtu cesty "Do země Oz" a jí dále.</w:t>
        <w:br/>
        <w:t>Poznámka:Původně 7 UIAA A0e. První RP Pavel Novák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ZVON (VELKÝ PŘEVIS)</w:t>
      </w:r>
      <w:r>
        <w:rPr>
          <w:sz w:val="22"/>
          <w:szCs w:val="22"/>
        </w:rPr>
        <w:t>,  8  RP  (UIAA), , ,  Přímo přes velký balvan tzv. "Jahodu" pod dolním velkým převisem. Z jeho pravé části do převislé stěnky k borháku. Od něj mírně šikmo vpravo přes klíčovou škrabku do sokolíka a přímo přes další tři borháky na rampu. Z ní přímo stěnkou přes pátý borhák do cesty "Přes koně" a jí na vrchol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CESTA DO KOPCE</w:t>
      </w:r>
      <w:r>
        <w:rPr>
          <w:sz w:val="22"/>
          <w:szCs w:val="22"/>
        </w:rPr>
        <w:t>,  8  RP  (UIAA), 1993, Michal Coubal,  Cesta vede převislou stěnkou mezi dolními převisy přes dva borháky. Nad druhým borhákem mírně vlevo na hraně převisu se odehrává klíčový boulder. Dále lze pokračovat přes 3. a 4. borhák cesty "Zvon" nebo přes nýt "Kohoutí cesty" nahoru ke třetímu kruhu "Jarní cesty" a různě dále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RADIKÁLNÍ VARIANTA</w:t>
      </w:r>
      <w:r>
        <w:rPr>
          <w:sz w:val="22"/>
          <w:szCs w:val="22"/>
        </w:rPr>
        <w:t>,  8/8+  RP  (UIAA), 5.5.2005, Ondřej Běhal,  Nástup totožný s cestou "Do kopce", ale z převislé stěnky se cvaká první borhák cesty "Zvon" kolem něhož se jde zprava stěnkou po malých lištách do výrazného sokolíku cesty "Zvon" k jejímu druhému borháku a dále různě.</w:t>
        <w:b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LA PROPRIETA PRIVATA</w:t>
      </w:r>
      <w:r>
        <w:rPr>
          <w:sz w:val="22"/>
          <w:szCs w:val="22"/>
        </w:rPr>
        <w:t>,  8+  RP  (UIAA), 7a+  RP  (FR), 9.9.2004, Ondřej Běhal, Tomáš Neumann,  Přímo převislou stěnkou cesty "Do kopce" na hranu k jejímu druhému borháku, od něj šikmo vlevo hranou převisu přes druhé borháky cest "Zvon" a "Klokan", výlez z hrany převisu vlevo přes první borhák cesty "Do země Oz".</w:t>
        <w:br/>
        <w:t>Poznámka:V koncovém výlezu z převisu hrozí při špatném jištění pád na odštípnuté bloky pod převisem v cestě "Do země Oz". První borhák cesty "Do země Oz" se zpravidla necvaká, je to bezpečnější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KOHOUTÍ CESTA</w:t>
      </w:r>
      <w:r>
        <w:rPr>
          <w:sz w:val="22"/>
          <w:szCs w:val="22"/>
        </w:rPr>
        <w:t>,  7-/7  RP  (UIAA), , ,  Levou částí dolního černého převisu přes první borhák cesty "Do kopce" nebo přes kruh v hraně převisu na poličku ke druhému kruhu. Dále vzhůru přes nýt ke 3. kruhu "Jarní cesty" a různě na vrchol.</w:t>
        <w:br/>
        <w:t>Poznámka:Lezeno různě. Dříve IV A2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PRAVÝ PŘEVIS</w:t>
      </w:r>
      <w:r>
        <w:rPr>
          <w:sz w:val="22"/>
          <w:szCs w:val="22"/>
        </w:rPr>
        <w:t>,  7-/7  RP  (UIAA), , ,  Pravou částí dolního černého převisu různě do výrazného tojúhelníku na hraně převisu (první borhák) a přes něj mírně šikmoi vpravo a dále cestopu "Jižní hrana" nebo ke 2. kruhu „Kohoutí cesty“ a jí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JIŽNÍ HRANA</w:t>
      </w:r>
      <w:r>
        <w:rPr>
          <w:sz w:val="22"/>
          <w:szCs w:val="22"/>
        </w:rPr>
        <w:t>,  6+  RP  (UIAA), , ,  Koutem v pravé části dolního černého převisu na balkón s nýtem a po jižní hraně přes dva borháky k nýtu "Jedničkové cesty" a jí na vrchol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JEDNIČKOVÁ CESTA</w:t>
      </w:r>
      <w:r>
        <w:rPr>
          <w:sz w:val="22"/>
          <w:szCs w:val="22"/>
        </w:rPr>
        <w:t>,  5  RP  (UIAA), , ,  Levou částí jihovýchodní stěny přes kruh k nýtu, po hraně mírně doprava a přímo stěnkou vlevo od jeskyňky přes borhák na vrchol.</w:t>
        <w:b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MATEMATICKÁ CESTA</w:t>
      </w:r>
      <w:r>
        <w:rPr>
          <w:sz w:val="22"/>
          <w:szCs w:val="22"/>
        </w:rPr>
        <w:t>,  7-  RP  (UIAA), , ,  Plotnou vlevo od "Jihovýchodní spáry" přes nýt přímo k 2. nýtu „Jedničkové cesty“ a jí na vrchol.</w:t>
        <w:br/>
        <w:t>Poznámka:K jištění často používán i první kruh "Jedničkové cesty"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JIHOVÝCHODNÍ SPÁRA</w:t>
      </w:r>
      <w:r>
        <w:rPr>
          <w:sz w:val="22"/>
          <w:szCs w:val="22"/>
        </w:rPr>
        <w:t>,  3+  RP  (UIAA), , ,  Spárou přes tři nýty k jeskyňce a středem stěny na vrchol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CESTA PŘÍMO</w:t>
      </w:r>
      <w:r>
        <w:rPr>
          <w:sz w:val="22"/>
          <w:szCs w:val="22"/>
        </w:rPr>
        <w:t>,  6+  RP  (UIAA), , ,  Vpravo od "Jihovýchodní spáry" plotnou přes nýt k cestě „Prohnutá“ a jí na vrchol.</w:t>
        <w:b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BŘÍŠKO</w:t>
      </w:r>
      <w:r>
        <w:rPr>
          <w:sz w:val="22"/>
          <w:szCs w:val="22"/>
        </w:rPr>
        <w:t>,  7  RP  (UIAA), , ,  Přes bříško na lištu. Dále pak k cestě "Prohnutá" a jí na vrchol.</w:t>
        <w:br/>
        <w:t>Poznámka:S využitím nýtu cesty "Přímo"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PROHNUTÁ CESTA</w:t>
      </w:r>
      <w:r>
        <w:rPr>
          <w:sz w:val="22"/>
          <w:szCs w:val="22"/>
        </w:rPr>
        <w:t>,  4  (UIAA), , ,  Pravou spárkou v jihovýchodní stěně doleva na lištu a stěnkou vpravo od jeskyňky přes nýt na vrchol.</w:t>
        <w:br/>
        <w:t>Poznámka:Špatně jiště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KRÁTKÁ CESTA</w:t>
      </w:r>
      <w:r>
        <w:rPr>
          <w:sz w:val="22"/>
          <w:szCs w:val="22"/>
        </w:rPr>
        <w:t>,  2  (UIAA), , ,  Pravou částí jihovýchodní st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tupová cesta 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BĚHYHO HIP</w:t>
      </w:r>
      <w:r>
        <w:rPr>
          <w:sz w:val="22"/>
          <w:szCs w:val="22"/>
        </w:rPr>
        <w:t>,  3 , 29.3.2002, Ondřej Běhal,  Přeskok na vrcholu údolní stěny z kraje odštěpu v horní části pilíře vpravo od koutu (horní partie cesty „Přes borový pařez“) na poličku ve vrcholové části skály (TOP cesty "Do školy"). Jištění od vrcholového dobíráku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BĚHYHO HOP</w:t>
      </w:r>
      <w:r>
        <w:rPr>
          <w:sz w:val="22"/>
          <w:szCs w:val="22"/>
        </w:rPr>
        <w:t>,  2  , 29.3.2002, Ondřej Běhal,  Přeskok opačným směrem nežli 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rosíme o doplnění chybějících autorů, datumů i cest. Kontaktujte případně prosím vrcholovou komisi OVK Praha a střední Čechy – správce skály viz </w:t>
      </w:r>
      <w:hyperlink r:id="rId4">
        <w:r>
          <w:rPr>
            <w:rStyle w:val="InternetLink"/>
          </w:rPr>
          <w:t>http://skaly.horosvaz.cz</w:t>
        </w:r>
      </w:hyperlink>
      <w:r>
        <w:rPr/>
        <w:t xml:space="preserve"> nebo shipping Kolínsko </w:t>
      </w:r>
      <w:hyperlink r:id="rId5">
        <w:r>
          <w:rPr>
            <w:rStyle w:val="InternetLink"/>
          </w:rPr>
          <w:t>www.hopsuk.bore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k stávajícím cest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k stávajícím cest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ovýstu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ovýstu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y o výstup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2008                                        HOPSUK</w:t>
      </w:r>
    </w:p>
    <w:p>
      <w:pPr>
        <w:pStyle w:val="Normal"/>
        <w:rPr/>
      </w:pPr>
      <w:r>
        <w:rPr/>
        <w:t>Údolní cesta (RP) Běhy, Péša, S3houn, Steebe Vložení historicky první vrcholové knihy na Pašinku členy VK Kolínsko  na balkón cesty Diretisima</w:t>
      </w:r>
    </w:p>
    <w:p>
      <w:pPr>
        <w:pStyle w:val="Normal"/>
        <w:rPr/>
      </w:pPr>
      <w:r>
        <w:rPr/>
        <w:t>HOPSUK a Páša navždy ;-)</w:t>
      </w:r>
    </w:p>
    <w:p>
      <w:pPr>
        <w:pStyle w:val="Normal"/>
        <w:rPr/>
      </w:pPr>
      <w:r>
        <w:rPr/>
        <w:t>Pro kačery: tohle není GEOCACHE jelita :-)</w:t>
      </w:r>
    </w:p>
    <w:p>
      <w:pPr>
        <w:pStyle w:val="Normal"/>
        <w:rPr/>
      </w:pPr>
      <w:r>
        <w:rPr/>
        <w:t xml:space="preserve">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IKOCESTA</w:t>
      </w:r>
      <w:r>
        <w:rPr/>
        <w:t>,  3+  RP  (UIAA), 1992, Franta Rámus, Pavel Novák,  V nejzazší levé části stěny stěnkou přes bříško pod převísek a přímo přes něj.</w:t>
      </w:r>
    </w:p>
    <w:p>
      <w:pPr>
        <w:pStyle w:val="Normal"/>
        <w:rPr/>
      </w:pPr>
      <w:r>
        <w:rPr/>
        <w:t>Poznámka:Nejištěno! Využíváno často při obcházení skály zleva tzv. "Levou sestupovou cesto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NANOCESTA</w:t>
      </w:r>
      <w:r>
        <w:rPr/>
        <w:t>,  5  RP  (UIAA), 1992, Franta Rámus,  Nástup v levé části balvanu jím pod stěnku vlevo od "Bambulákovy cesty" a jí na vrchol.</w:t>
      </w:r>
    </w:p>
    <w:p>
      <w:pPr>
        <w:pStyle w:val="Normal"/>
        <w:rPr/>
      </w:pPr>
      <w:r>
        <w:rPr/>
        <w:t>Poznámka:Nejiště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HEC O PIVO</w:t>
      </w:r>
      <w:r>
        <w:rPr/>
        <w:t>,  7/7+  RP  (UIAA), 1998, Vladimír Střihavka, Norbert Klvaň, Tomáš Pilc,  Varianta "Kohoutí cesty". Nástup jí a přímo ke kruhu nad převisem do čelní plotýnky. Jí za malé lišty přímo na polici a ke druhému kruhu "Kohoutí cesty".</w:t>
      </w:r>
    </w:p>
    <w:sectPr>
      <w:type w:val="nextPage"/>
      <w:pgSz w:w="5103" w:h="7937"/>
      <w:pgMar w:left="360" w:right="63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uk.borec.cz/" TargetMode="External"/><Relationship Id="rId3" Type="http://schemas.openxmlformats.org/officeDocument/2006/relationships/hyperlink" Target="http://skaly.horosvaz.cz/" TargetMode="External"/><Relationship Id="rId4" Type="http://schemas.openxmlformats.org/officeDocument/2006/relationships/hyperlink" Target="http://skaly.horosvaz.cz/" TargetMode="External"/><Relationship Id="rId5" Type="http://schemas.openxmlformats.org/officeDocument/2006/relationships/hyperlink" Target="http://www.hopsuk.borec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0:08:00Z</dcterms:created>
  <dc:creator>NoLogin</dc:creator>
  <dc:description/>
  <cp:keywords/>
  <dc:language>en-US</dc:language>
  <cp:lastModifiedBy>NoLogin</cp:lastModifiedBy>
  <dcterms:modified xsi:type="dcterms:W3CDTF">2009-01-10T19:19:00Z</dcterms:modified>
  <cp:revision>13</cp:revision>
  <dc:subject/>
  <dc:title>BAMBULÁKOVA CESTA,  6  (UIAA), 1999, Vladimír Střihavka, Jiří Bulíček,  Doleva k balvanu, poté šikmo vpravo vzhůru ubíhající spárou k druhému nýtu "Mravenčí cesty" a jí na vrchol</dc:title>
</cp:coreProperties>
</file>