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Popis cest zleva doprava:</w:t>
      </w:r>
    </w:p>
    <w:p>
      <w:pPr>
        <w:pStyle w:val="Normal"/>
        <w:rPr>
          <w:sz w:val="20"/>
          <w:szCs w:val="20"/>
        </w:rPr>
      </w:pPr>
      <w:r>
        <w:rPr>
          <w:sz w:val="20"/>
          <w:szCs w:val="20"/>
        </w:rPr>
      </w:r>
    </w:p>
    <w:p>
      <w:pPr>
        <w:pStyle w:val="Normal"/>
        <w:rPr>
          <w:sz w:val="20"/>
          <w:szCs w:val="20"/>
        </w:rPr>
      </w:pPr>
      <w:r>
        <w:rPr>
          <w:sz w:val="20"/>
          <w:szCs w:val="20"/>
        </w:rPr>
        <w:t>1) JABADABADŮ, 4 RP (UIAA), .</w:t>
      </w:r>
    </w:p>
    <w:p>
      <w:pPr>
        <w:pStyle w:val="Normal"/>
        <w:rPr>
          <w:sz w:val="20"/>
          <w:szCs w:val="20"/>
        </w:rPr>
      </w:pPr>
      <w:r>
        <w:rPr>
          <w:sz w:val="20"/>
          <w:szCs w:val="20"/>
        </w:rPr>
        <w:t>Nástup kousek vpravo od zdi za domem (levá část skalní stěny), přes skobu na vrchol.</w:t>
      </w:r>
    </w:p>
    <w:p>
      <w:pPr>
        <w:pStyle w:val="Normal"/>
        <w:rPr>
          <w:sz w:val="20"/>
          <w:szCs w:val="20"/>
        </w:rPr>
      </w:pPr>
      <w:r>
        <w:rPr>
          <w:sz w:val="20"/>
          <w:szCs w:val="20"/>
        </w:rPr>
      </w:r>
    </w:p>
    <w:p>
      <w:pPr>
        <w:pStyle w:val="Normal"/>
        <w:rPr>
          <w:sz w:val="20"/>
          <w:szCs w:val="20"/>
        </w:rPr>
      </w:pPr>
      <w:r>
        <w:rPr>
          <w:sz w:val="20"/>
          <w:szCs w:val="20"/>
        </w:rPr>
        <w:t>2) TRHLINKA, 5 RP (UIAA), 5. 2009, Pavel Novák, Jan Novák.</w:t>
      </w:r>
    </w:p>
    <w:p>
      <w:pPr>
        <w:pStyle w:val="Normal"/>
        <w:rPr>
          <w:sz w:val="20"/>
          <w:szCs w:val="20"/>
        </w:rPr>
      </w:pPr>
      <w:r>
        <w:rPr>
          <w:sz w:val="20"/>
          <w:szCs w:val="20"/>
        </w:rPr>
        <w:t xml:space="preserve">Stěnkou podél trhlinky cca jeden metr vpravo od cesty Jabadabadů přímo na vrchol. </w:t>
        <w:br/>
      </w:r>
    </w:p>
    <w:p>
      <w:pPr>
        <w:pStyle w:val="Normal"/>
        <w:rPr>
          <w:sz w:val="20"/>
          <w:szCs w:val="20"/>
        </w:rPr>
      </w:pPr>
      <w:r>
        <w:rPr>
          <w:sz w:val="20"/>
          <w:szCs w:val="20"/>
        </w:rPr>
        <w:t>3) HRUŠKA, 5 RP (UIAA), 5. 2009, Jan Novák, Pavel Novák.</w:t>
      </w:r>
    </w:p>
    <w:p>
      <w:pPr>
        <w:pStyle w:val="Normal"/>
        <w:rPr>
          <w:sz w:val="20"/>
          <w:szCs w:val="20"/>
        </w:rPr>
      </w:pPr>
      <w:r>
        <w:rPr>
          <w:sz w:val="20"/>
          <w:szCs w:val="20"/>
        </w:rPr>
        <w:t xml:space="preserve">Stěnou do výrazného vhloubení v levé části stěny za domem, přes které dříve visel pahýl suché hrušky. </w:t>
        <w:br/>
      </w:r>
    </w:p>
    <w:p>
      <w:pPr>
        <w:pStyle w:val="Normal"/>
        <w:rPr>
          <w:sz w:val="20"/>
          <w:szCs w:val="20"/>
        </w:rPr>
      </w:pPr>
      <w:r>
        <w:rPr>
          <w:sz w:val="20"/>
          <w:szCs w:val="20"/>
        </w:rPr>
        <w:t>4) VLEVOLEZENÁ, 5+ RP (UIAA), .</w:t>
      </w:r>
    </w:p>
    <w:p>
      <w:pPr>
        <w:pStyle w:val="Normal"/>
        <w:rPr>
          <w:sz w:val="20"/>
          <w:szCs w:val="20"/>
        </w:rPr>
      </w:pPr>
      <w:r>
        <w:rPr>
          <w:sz w:val="20"/>
          <w:szCs w:val="20"/>
        </w:rPr>
        <w:t xml:space="preserve">V levé části stěny přes tři nýty s plaketou na vrchol. </w:t>
        <w:br/>
        <w:t>5) PRASEČÍ OCÁSEK, 4+ (UIAA), .</w:t>
      </w:r>
    </w:p>
    <w:p>
      <w:pPr>
        <w:pStyle w:val="Normal"/>
        <w:rPr>
          <w:sz w:val="20"/>
          <w:szCs w:val="20"/>
        </w:rPr>
      </w:pPr>
      <w:r>
        <w:rPr>
          <w:sz w:val="20"/>
          <w:szCs w:val="20"/>
        </w:rPr>
        <w:t xml:space="preserve">Vlevo od cesty "Třípřevislá" přes skobu kolem převisů k prasečímu ocásku na vrcholu. </w:t>
        <w:br/>
      </w:r>
    </w:p>
    <w:p>
      <w:pPr>
        <w:pStyle w:val="Normal"/>
        <w:rPr>
          <w:sz w:val="20"/>
          <w:szCs w:val="20"/>
        </w:rPr>
      </w:pPr>
      <w:r>
        <w:rPr>
          <w:sz w:val="20"/>
          <w:szCs w:val="20"/>
        </w:rPr>
        <w:t>6) TŘÍPŘEVISLÁ, 6- RP (UIAA), .</w:t>
      </w:r>
    </w:p>
    <w:p>
      <w:pPr>
        <w:pStyle w:val="Normal"/>
        <w:rPr>
          <w:sz w:val="20"/>
          <w:szCs w:val="20"/>
        </w:rPr>
      </w:pPr>
      <w:r>
        <w:rPr>
          <w:sz w:val="20"/>
          <w:szCs w:val="20"/>
        </w:rPr>
        <w:t xml:space="preserve">V levé části stěny přes tři nýty na vrchol. </w:t>
        <w:br/>
      </w:r>
    </w:p>
    <w:p>
      <w:pPr>
        <w:pStyle w:val="Normal"/>
        <w:rPr>
          <w:sz w:val="20"/>
          <w:szCs w:val="20"/>
        </w:rPr>
      </w:pPr>
      <w:r>
        <w:rPr>
          <w:sz w:val="20"/>
          <w:szCs w:val="20"/>
        </w:rPr>
        <w:t>7) OBLOŽ, 6+ RP (UIAA), 27. 1. 2000, Vladimír Střihavka, Franta Rámus.</w:t>
      </w:r>
    </w:p>
    <w:p>
      <w:pPr>
        <w:pStyle w:val="Normal"/>
        <w:rPr>
          <w:sz w:val="20"/>
          <w:szCs w:val="20"/>
        </w:rPr>
      </w:pPr>
      <w:r>
        <w:rPr>
          <w:sz w:val="20"/>
          <w:szCs w:val="20"/>
        </w:rPr>
        <w:t xml:space="preserve">Levou částí převisu vpravo dále. </w:t>
        <w:br/>
        <w:t>Poznámka:Nejasný popis cesty.</w:t>
        <w:br/>
        <w:br/>
        <w:t>8) CÍSAŘOVO ČELO, 7+ RP (UIAA), 7. 7. 2004, Jan Borovička, Roman Pěšík, Ondřej Běhal.</w:t>
        <w:br/>
        <w:t xml:space="preserve">Členitou stěnkou vlevo od "Koutové cesty" přímo vzhůru k nýtu v převislé plotně a jí přímo vzhůru nad převis. Dále přímo ke slaňovacímu borháku. </w:t>
        <w:br/>
        <w:br/>
      </w:r>
    </w:p>
    <w:p>
      <w:pPr>
        <w:pStyle w:val="Normal"/>
        <w:rPr>
          <w:sz w:val="20"/>
          <w:szCs w:val="20"/>
        </w:rPr>
      </w:pPr>
      <w:r>
        <w:rPr>
          <w:sz w:val="20"/>
          <w:szCs w:val="20"/>
        </w:rPr>
        <w:t>9) KOUTOVÁ CESTA, 6 RP (UIAA), 8. 6. 1990, Pavel Novák.</w:t>
        <w:br/>
        <w:t xml:space="preserve">Stěnou podél spárky přes borhák do výrazného koutu mezi levým a pravým střechovým převisem, jím přes nýt vzhůru k řetězu a na vrchol ke slaňovacímu borháku. </w:t>
        <w:br/>
        <w:br/>
        <w:t>10) SKAPOVÝ PLECH, 5+ RP (UIAA), 27. 1. 2000, .</w:t>
        <w:br/>
        <w:t xml:space="preserve">Nástup "Císařovým čelem" pod převísek a vpravo k prvnímu borháku "Koutové cesty", odtud stále vpravo traverzem pod převisem. </w:t>
        <w:br/>
      </w:r>
    </w:p>
    <w:p>
      <w:pPr>
        <w:pStyle w:val="Normal"/>
        <w:rPr>
          <w:sz w:val="20"/>
          <w:szCs w:val="20"/>
        </w:rPr>
      </w:pPr>
      <w:r>
        <w:rPr>
          <w:sz w:val="20"/>
          <w:szCs w:val="20"/>
        </w:rPr>
        <w:t>11) BORN STUPID? TRY AGAIN!, 8+/9- RP (UIAA), 7. 7. 2004, Roman Pešík, Ondřej Běhal.</w:t>
        <w:br/>
        <w:t xml:space="preserve">Zleva hranou střechového převisu. Nástup "Koutovou cestou" k jejímu prvnímu borháku. Od něj doprava k prvnímu borháku ve stropě a po hraně převisu stále vpravo přes druhý borhák ve stropě k třetímu borháku na hraně. Dále vpravo přes čtvrtý borhák výšvihem nad převis a vpravo k řetězu. Možné je též od čtvrtého borháku pokračovat po hraně převisu doprava do výrazné police cesty "Trenér kundicheck" a jí vzhůru ke slaňovacímu borháku (9-). </w:t>
        <w:br/>
        <w:br/>
        <w:t>12) HÁKUJ VOE!, 8 A2 (UIAA), 14. 4. 2005, Vladimír Střihavka, Roman Pešík, Jiří Belza, Ondřej Běhal.</w:t>
        <w:br/>
        <w:t xml:space="preserve">Nástup "Koutovou cestou" k jejímu prvnímu borháku. Od něj doprava po hraně převisu přes první a druhý borhák cesty "Born stupid? Try again!". Dále stropem přes třetí borhák cesty "Inspiruj se poletuchou" k čtvrtému borháku ve stropě. Z něj stále stropem k třetímu borháku "Nejtěžší cesty" a od něj šikmo vpravo nad převis k čtvrtému borháku cesty "Trenér kundicheck" a jí na vrchol. Jde o nejdelší možnou linii vedenou přímo stropem tohoto převisu. </w:t>
        <w:br/>
        <w:t>Poznámka:Úsek od druhého k pátému borháku lezen jen technicky.</w:t>
        <w:br/>
        <w:br/>
        <w:t>13) INSPIRUJ SE POLETUCHOU, 7 A0 (UIAA), 9 RP (UIAA), 7. 7. 2004, Ondřej Běhal, Roman Pešík.</w:t>
        <w:br/>
        <w:t>V levé části stěnky pod velkým převisem vzhůru přes dva borháky pod hranu stropu. Přes třetí borhák ve stropě podél jemných puklin mírně vlevo do oblin na hraně převisu, přímo vzhůru stěnkou přes čtvrtý borhák k nýtu a na vrcholu.</w:t>
      </w:r>
    </w:p>
    <w:p>
      <w:pPr>
        <w:pStyle w:val="Normal"/>
        <w:rPr>
          <w:sz w:val="20"/>
          <w:szCs w:val="20"/>
        </w:rPr>
      </w:pPr>
      <w:r>
        <w:rPr>
          <w:sz w:val="20"/>
          <w:szCs w:val="20"/>
        </w:rPr>
        <w:br/>
        <w:t>14) POŽEŇ, 8 A1 (UIAA), 1995, Franta Rámus.</w:t>
        <w:br/>
        <w:t xml:space="preserve">Středem stěny pod střechovým převisem (vlevo od "Nejtěžší cesty") vzhůru k borháku a do stropu (borhák). Od něj přímo přes převis na vrchol. </w:t>
        <w:br/>
        <w:t>Poznámka:Lezeno jen technicky.</w:t>
        <w:br/>
        <w:br/>
        <w:br/>
        <w:br/>
        <w:t>15) NEJTĚŽŠÍ CESTA, 8 A1 (UIAA), 14. 4. 2005, Roman Pešík, Jiří Belza, Ondřej Běhal, Vladimír Střihavka.</w:t>
        <w:br/>
        <w:t xml:space="preserve">Stěnkou a koutem pod velký střechový převis přes první borhák druhému a třetímu borháku ve stropě. Dále na hranu převisu a přes čtvrtý borhák cesty "Trenér kundicheck" na vrchol k slaňovacímu borháku. </w:t>
        <w:br/>
        <w:t>Poznámka:Úsek od druhého k třetímu borháku lezen jen technicky.</w:t>
      </w:r>
    </w:p>
    <w:p>
      <w:pPr>
        <w:pStyle w:val="Normal"/>
        <w:rPr>
          <w:sz w:val="20"/>
          <w:szCs w:val="20"/>
        </w:rPr>
      </w:pPr>
      <w:r>
        <w:rPr>
          <w:sz w:val="20"/>
          <w:szCs w:val="20"/>
        </w:rPr>
      </w:r>
    </w:p>
    <w:p>
      <w:pPr>
        <w:pStyle w:val="Normal"/>
        <w:rPr>
          <w:sz w:val="20"/>
          <w:szCs w:val="20"/>
        </w:rPr>
      </w:pPr>
      <w:r>
        <w:rPr>
          <w:sz w:val="20"/>
          <w:szCs w:val="20"/>
        </w:rPr>
        <w:t>16) NOVÁKOVA CESTA, 5+ RP (UIAA), 2000, Pavel Novák.</w:t>
        <w:br/>
        <w:t xml:space="preserve">Koutem pod velký střechový převis a pod ním doprava k borháku. Dále přes druhý a třetí bohrák cesty " Trenér kundicheck" přímo koutem vzhůru k slaňovacímu borháku. </w:t>
        <w:br/>
        <w:br/>
        <w:br/>
        <w:br/>
        <w:t>17) TRENÉR KUNDICHECK, 9- RP (UIAA), 7. 9. 2005, Ondřej Běhal, Vladimír Střihavka.</w:t>
        <w:br/>
        <w:t xml:space="preserve">Při pravém okraji velkého převisu vzhůru převislou stěnkou do výrazné lišty a mírně šikmo vpravo hladkou stěnkou. Kolem prvních dvou borháků lezeme stěnou malinko vlevo ale né po hraně). Dále koutem ke třetímu borháku a vlevo po hraně převisu (čtvrtý borhák) do výrazné police na hraně převisu, z ní těžký protlačený rusko nad převis ke slaňovacímu borháku. </w:t>
        <w:br/>
        <w:t>Poznámka:Po zimě 08/09 z cesty odpadly (v blízkosti prvních dvou bh) dva poměrně velké skalní bloky, které poskytovaly zásadní chyty. Původní linie cesty tím trochu ztěžkla a změnil se i nástup.</w:t>
      </w:r>
    </w:p>
    <w:p>
      <w:pPr>
        <w:pStyle w:val="Normal"/>
        <w:rPr>
          <w:sz w:val="20"/>
          <w:szCs w:val="20"/>
        </w:rPr>
      </w:pPr>
      <w:r>
        <w:rPr>
          <w:sz w:val="20"/>
          <w:szCs w:val="20"/>
        </w:rPr>
        <w:br/>
        <w:br/>
        <w:br/>
        <w:br/>
        <w:br/>
        <w:t>18) DOBRÝ DEN PANE NETOPÝR, 6- RP (UIAA), 20. 1. 2000, Vladimír Střihavka, Ondřej Běhal.</w:t>
        <w:br/>
        <w:t xml:space="preserve">V pravé části skály koutem podél výrazné spáry přes borhák ke slaňovacímu borháku. </w:t>
        <w:br/>
        <w:t>Poznámka:Ve spáře nocují nerudní netopýři.</w:t>
        <w:br/>
      </w:r>
    </w:p>
    <w:p>
      <w:pPr>
        <w:pStyle w:val="Normal"/>
        <w:rPr>
          <w:sz w:val="20"/>
          <w:szCs w:val="20"/>
        </w:rPr>
      </w:pPr>
      <w:r>
        <w:rPr>
          <w:sz w:val="20"/>
          <w:szCs w:val="20"/>
        </w:rPr>
        <w:t xml:space="preserve">19) PIŠOT BLUES, 6- RP (UIAA), 5. 6. 2001, Vladimír Střihavka, Ondřej Běhal. Stěnou vpravo od cesty "Dobrý den pane netopýr" pod převis a jím přes borhák na vrchol k slaňovacímu borháku. </w:t>
        <w:br/>
        <w:br/>
        <w:t xml:space="preserve">20) VPRAVOLEZENÁ, 5 RP (UIAA), . Stěnkou a převískem v pravé části nad zídkou. </w:t>
        <w:br/>
      </w:r>
    </w:p>
    <w:p>
      <w:pPr>
        <w:pStyle w:val="Normal"/>
        <w:rPr>
          <w:sz w:val="20"/>
          <w:szCs w:val="20"/>
        </w:rPr>
      </w:pPr>
      <w:r>
        <w:rPr>
          <w:sz w:val="20"/>
          <w:szCs w:val="20"/>
        </w:rPr>
        <w:t>21) TUDY, 4+ RP (UIAA), 17. 4. 1999, Franta Rámus.</w:t>
        <w:br/>
        <w:t>Hranou vlevo od zídky přes prostřední výčnělek dále na prostorný balkón, borhák.</w:t>
      </w:r>
    </w:p>
    <w:p>
      <w:pPr>
        <w:pStyle w:val="Normal"/>
        <w:rPr>
          <w:sz w:val="20"/>
          <w:szCs w:val="20"/>
        </w:rPr>
      </w:pPr>
      <w:r>
        <w:rPr>
          <w:sz w:val="20"/>
          <w:szCs w:val="20"/>
        </w:rPr>
      </w:r>
    </w:p>
    <w:p>
      <w:pPr>
        <w:pStyle w:val="Normal"/>
        <w:rPr>
          <w:sz w:val="20"/>
          <w:szCs w:val="20"/>
        </w:rPr>
      </w:pPr>
      <w:r>
        <w:rPr>
          <w:sz w:val="20"/>
          <w:szCs w:val="20"/>
        </w:rPr>
        <w:t>22) ZEĎ, 4+ RP (UIAA), 17. 4. 1999, Franta Rámus.</w:t>
        <w:br/>
        <w:t xml:space="preserve">Od konce zídky koutem pod převísek, šikmo vpravo nad něj a doleva nahoru. </w:t>
        <w:br/>
      </w:r>
    </w:p>
    <w:p>
      <w:pPr>
        <w:pStyle w:val="Normal"/>
        <w:rPr>
          <w:sz w:val="20"/>
          <w:szCs w:val="20"/>
        </w:rPr>
      </w:pPr>
      <w:r>
        <w:rPr>
          <w:sz w:val="20"/>
          <w:szCs w:val="20"/>
        </w:rPr>
        <w:t>23) PŘEVISEM ROVNOU ZA NOSEM, 5+ RP (UIAA), 5. 2009, Pavel Novák, Jan Novák.</w:t>
        <w:br/>
        <w:t xml:space="preserve">Ze silnice přímo středem převisu na vrchol. </w:t>
        <w:br/>
      </w:r>
    </w:p>
    <w:p>
      <w:pPr>
        <w:pStyle w:val="Normal"/>
        <w:rPr>
          <w:sz w:val="20"/>
          <w:szCs w:val="20"/>
        </w:rPr>
      </w:pPr>
      <w:r>
        <w:rPr>
          <w:sz w:val="20"/>
          <w:szCs w:val="20"/>
        </w:rPr>
        <w:t>24) POCESTNÝ, 4+ RP (UIAA), 17. 4. 1999, Franta Rámus.</w:t>
        <w:br/>
        <w:t xml:space="preserve">Levou částí stěnky u cesty. </w:t>
        <w:br/>
      </w:r>
    </w:p>
    <w:p>
      <w:pPr>
        <w:pStyle w:val="Normal"/>
        <w:rPr>
          <w:sz w:val="20"/>
          <w:szCs w:val="20"/>
        </w:rPr>
      </w:pPr>
      <w:r>
        <w:rPr>
          <w:sz w:val="20"/>
          <w:szCs w:val="20"/>
        </w:rPr>
        <w:t>25) DĚTSKÁ LEZEČKA, 2 RP (UIAA), 17. 4. 1999, Franta Rámus.</w:t>
        <w:br/>
        <w:t xml:space="preserve">Středem stěnky u cesty. </w:t>
        <w:br/>
      </w:r>
    </w:p>
    <w:p>
      <w:pPr>
        <w:pStyle w:val="Normal"/>
        <w:rPr>
          <w:sz w:val="20"/>
          <w:szCs w:val="20"/>
        </w:rPr>
      </w:pPr>
      <w:r>
        <w:rPr>
          <w:sz w:val="20"/>
          <w:szCs w:val="20"/>
        </w:rPr>
        <w:t>26) KRAJNÍ MEZEK, 3 RP (UIAA), 17. 4. 1999, Franta Rámus.</w:t>
        <w:br/>
        <w:t xml:space="preserve">Pravou částí stěnky u cesty. </w:t>
      </w:r>
    </w:p>
    <w:p>
      <w:pPr>
        <w:pStyle w:val="Normal"/>
        <w:rPr>
          <w:sz w:val="20"/>
          <w:szCs w:val="20"/>
        </w:rPr>
      </w:pPr>
      <w:r>
        <w:rPr>
          <w:sz w:val="20"/>
          <w:szCs w:val="20"/>
        </w:rPr>
      </w:r>
    </w:p>
    <w:p>
      <w:pPr>
        <w:pStyle w:val="Normal"/>
        <w:rPr>
          <w:sz w:val="20"/>
          <w:szCs w:val="20"/>
        </w:rPr>
      </w:pPr>
      <w:r>
        <w:rPr>
          <w:sz w:val="20"/>
          <w:szCs w:val="20"/>
        </w:rPr>
        <w:t>Dosud nezapsané cesty na této skále a poznámky k zapsaným cestá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vovýstupy:</w:t>
      </w:r>
    </w:p>
    <w:p>
      <w:pPr>
        <w:pStyle w:val="Normal"/>
        <w:rPr>
          <w:sz w:val="20"/>
          <w:szCs w:val="20"/>
        </w:rPr>
      </w:pPr>
      <w:r>
        <w:rPr>
          <w:sz w:val="20"/>
          <w:szCs w:val="20"/>
        </w:rPr>
      </w:r>
    </w:p>
    <w:sectPr>
      <w:type w:val="nextPage"/>
      <w:pgSz w:w="3685" w:h="5386"/>
      <w:pgMar w:left="57" w:right="54" w:gutter="0" w:header="0" w:top="85" w:footer="0"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1927" w:leader="none"/>
        <w:tab w:val="right" w:pos="3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28:25Z</dcterms:created>
  <dc:creator>sam sejtek</dc:creator>
  <dc:description/>
  <dc:language>en-US</dc:language>
  <cp:lastModifiedBy>sam sejtek</cp:lastModifiedBy>
  <cp:lastPrinted>2010-08-30T22:28:00Z</cp:lastPrinted>
  <dcterms:modified xsi:type="dcterms:W3CDTF">2010-08-30T20:26:54Z</dcterms:modified>
  <cp:revision>6</cp:revision>
  <dc:subject/>
  <dc:title/>
</cp:coreProperties>
</file>