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Přihláška do Českého horolezeckého svazu – fyzická oso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uchazeče o čle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ydliště</w:t>
            </w:r>
            <w:r>
              <w:rPr>
                <w:rFonts w:cs="Arial" w:ascii="Arial" w:hAnsi="Arial"/>
                <w:sz w:val="20"/>
                <w:szCs w:val="20"/>
              </w:rPr>
              <w:t xml:space="preserve"> (ulice, obec,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místo, kde se uchazeč zdržuje; nemusí se jednat o trvalé bydliště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ef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u dětí lze uvést kontakt na rodič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členstv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zvolte jednu z variant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ádné členství A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ádné členství A - členství v  oddí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uveďte název a číslo oddílu!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rostředkované členství B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ďte název a číslo členského spolku!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nta 2 </w:t>
              <w:br/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řádné členství A - členství v  oddíle</w:t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kali se u Kolína   číslo oddílu : 40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e o rodičích pro rodinné členstv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chazeč mladší 18ti let, který má alespoň jednoho rodiče v ČHS, má členství zdarm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 a jméno rodiče – člena ČH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né číslo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vazuji se dodržovat stanovy a vnitřní předpisy ČHS. Dále se zavazuji, že budu dodržovat pravidla a podmínky lezení na skalách v ČR, budu se chovat šetrně k přírodě a budu dodržovat bezpečnostní zásady horolezectví a minimalizovat rizika spojená s horolezeckou činností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Souhlas se zpracováním a evidencí osobních údajů a souhlas s využitím rodného čísla</w:t>
      </w:r>
    </w:p>
    <w:p>
      <w:pPr>
        <w:pStyle w:val="Nadpis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lang w:eastAsia="ar-SA"/>
        </w:rPr>
        <w:t>(dle zákona č. 101/2000 Sb., v platném znění, a zákona č. 133/2000 Sb., v platném znění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hlasím, aby ČHS zpracovával a evidoval mé osobní údaje poskytnuté mu v souvislosti s mým členstvím a činností v ČHS. Tento souhlas se výslovně vztahuje i na moje rodné číslo. Dále souhlasím, že ČHS je oprávněn poskytovat osobní údaje, včetně rodného čísla, do evidence České unie sportu a Ministerstva školství, mládeže a tělovýchovy za účelem evidence členské základny a k identifikaci sportovce při soutěžích. Osobní údaje, včetně rodného čísla, je ČHS oprávněn zpracovávat a evidovat i po ukončení mého členství v ČHS. Prohlašuji, že jsem byl/a o všech skutečnostech dle ustanovení §11 zákona č. 101/2000 Sb., v platném znění, řádně informován/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</w:tblGrid>
      <w:tr>
        <w:trPr/>
        <w:tc>
          <w:tcPr>
            <w:tcW w:w="9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uchazeče, datu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předsedy oddílu, datu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v případě členství v oddíl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hlášení zákonného zástupce uchazeče mladšího 18ti le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 členstvím žadatele v ČHS a přejímám na sebe veškerou zodpovědnost z toho plynou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uchazeči </w:t>
            </w:r>
            <w:r>
              <w:rPr>
                <w:rFonts w:cs="Arial" w:ascii="Arial" w:hAnsi="Arial"/>
                <w:sz w:val="20"/>
                <w:szCs w:val="20"/>
              </w:rPr>
              <w:t>(otec / matk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odpis zákonného zástupce, datu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843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 xml:space="preserve">Donská 275/9, 101 00 Praha 10Tel.: +420 273 136 385, e-mail: </w:t>
    </w:r>
    <w:hyperlink r:id="rId1">
      <w:r>
        <w:rPr>
          <w:rStyle w:val="InternetLink"/>
          <w:rFonts w:cs="Arial" w:ascii="Arial" w:hAnsi="Arial"/>
          <w:color w:val="C0C0C0"/>
          <w:sz w:val="18"/>
          <w:szCs w:val="18"/>
        </w:rPr>
        <w:t>info@horosvaz.cz</w:t>
      </w:r>
    </w:hyperlink>
  </w:p>
  <w:p>
    <w:pPr>
      <w:pStyle w:val="Footer"/>
      <w:rPr>
        <w:rFonts w:ascii="Arial" w:hAnsi="Arial" w:cs="Arial"/>
        <w:color w:val="C0C0C0"/>
        <w:sz w:val="18"/>
        <w:szCs w:val="18"/>
      </w:rPr>
    </w:pPr>
    <w:r>
      <w:rPr>
        <w:rFonts w:cs="Arial" w:ascii="Arial" w:hAnsi="Arial"/>
        <w:color w:val="C0C0C0"/>
        <w:sz w:val="18"/>
        <w:szCs w:val="18"/>
      </w:rPr>
      <w:t>www.horosvaz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/>
      <w:drawing>
        <wp:inline distT="0" distB="0" distL="0" distR="0">
          <wp:extent cx="917575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Český horolezecký sva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uppressAutoHyphens w:val="false"/>
      <w:spacing w:before="0" w:after="120"/>
      <w:jc w:val="center"/>
    </w:pPr>
    <w:rPr>
      <w:sz w:val="28"/>
      <w:szCs w:val="2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rosvaz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56:00Z</dcterms:created>
  <dc:creator>sarka</dc:creator>
  <dc:description/>
  <dc:language>en-US</dc:language>
  <cp:lastModifiedBy/>
  <cp:lastPrinted>2015-08-25T15:35:00Z</cp:lastPrinted>
  <dcterms:modified xsi:type="dcterms:W3CDTF">2016-01-15T17:09:40Z</dcterms:modified>
  <cp:revision>7</cp:revision>
  <dc:subject/>
  <dc:title>Krn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471692</vt:r8>
  </property>
  <property fmtid="{D5CDD505-2E9C-101B-9397-08002B2CF9AE}" pid="3" name="_AuthorEmail">
    <vt:lpwstr>bozena.valentova@horosvaz.cz</vt:lpwstr>
  </property>
  <property fmtid="{D5CDD505-2E9C-101B-9397-08002B2CF9AE}" pid="4" name="_AuthorEmailDisplayName">
    <vt:lpwstr>Božena Valentová</vt:lpwstr>
  </property>
  <property fmtid="{D5CDD505-2E9C-101B-9397-08002B2CF9AE}" pid="5" name="_EmailSubject">
    <vt:lpwstr>hlavičkový papír bez o.s.</vt:lpwstr>
  </property>
  <property fmtid="{D5CDD505-2E9C-101B-9397-08002B2CF9AE}" pid="6" name="_ReviewingToolsShownOnce">
    <vt:lpwstr/>
  </property>
</Properties>
</file>