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enská přihláška - Horolezci Kolínska z.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obní data uchazeče o členství ve spolku Horolezci Kolín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2"/>
      </w:tblGrid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né čísl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dliště - ulice, č.p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Č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ohláš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Tímto žádám o členství ve spolku Horolezci Kolínska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Potvrzuji, že jsem se seznámil s pravidly lezení na skalách v České republice a zavazuji se, že se budu i nadále seznamovat s veškerými dokumenty, které se týkají provozování horolezecké činnosti na území České republiky, zejména ve zvláště chráněných územích, a budu je dodržov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Zároveň se zavazuji dodržovat při horolezecké činnosti nutné bezpečnostní zásady, doplňovat a rozvíjet svoje znalosti metodiky a snažit se minimalizovat rizika spojená s horolezeckou činností zejména s ohledem na bezpečnost ostatních horolezců a návštěvníků horolezeckých terénů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ouhlas se zpracováním a evidencí osobních údajů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(zák.č. 101/2000 Sb., v platném znění, a zákon č. 133/2000 Sb., v platném znění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eastAsia="ar-SA"/>
        </w:rPr>
      </w:pPr>
      <w:r>
        <w:rPr>
          <w:rFonts w:cs="Arial" w:ascii="Arial" w:hAnsi="Arial"/>
          <w:i/>
          <w:sz w:val="22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Souhlasím s tím, aby spolek Horolezci Kolínska evidovalo a zpracovávalo mé osobní údaje poskytnuté mu v souvislosti s mým </w:t>
      </w:r>
      <w:r>
        <w:rPr>
          <w:rFonts w:cs="Arial" w:ascii="Arial" w:hAnsi="Arial"/>
          <w:color w:val="000000"/>
          <w:sz w:val="22"/>
          <w:szCs w:val="20"/>
        </w:rPr>
        <w:t>členstvím a činností v něm.</w:t>
      </w:r>
      <w:r>
        <w:rPr>
          <w:rFonts w:cs="Arial" w:ascii="Arial" w:hAnsi="Arial"/>
          <w:sz w:val="22"/>
          <w:szCs w:val="20"/>
        </w:rPr>
        <w:t xml:space="preserve"> Tento souhlas se výslovně vztahuje i na moje rodné číslo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Dále souhlasím s tím, že spolek Horolezci Kolínska je oprávněn poskytnout uvedené osobní údaje, včetně rodného čísla, do evidence Českého svazu tělesné výchovy za účelem evidence členské základny ČSTV dle směrnic ČSTV a k identifikaci sportovce při soutěžích. Osobní údaje, včetně rodného čísla, je spolek Horolezci Kolínska oprávněn zpracovávat a evidovat i po ukončení mého členstv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Prohlašuji, že jsem byl/a řádně informován/a o všech skutečnostech dle ustanovení §11 zákona č. 101/2000 Sb., v platném znění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um a podpis uchazeč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pis předsedy Horolezci Kolínska z.s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27:00Z</dcterms:created>
  <dc:creator>Jitka</dc:creator>
  <dc:description/>
  <cp:keywords/>
  <dc:language>en-US</dc:language>
  <cp:lastModifiedBy>Jitka</cp:lastModifiedBy>
  <dcterms:modified xsi:type="dcterms:W3CDTF">2015-04-10T19:20:00Z</dcterms:modified>
  <cp:revision>3</cp:revision>
  <dc:subject/>
  <dc:title>Členská přihláška do občanského sdružení </dc:title>
</cp:coreProperties>
</file>